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25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1733" r="15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КАРАЙСКОГО МУНИЦИПАЛЬНОГО ОБРАЗОВАНИЯ РОМАНОВСКОГО МУНИЦИПАЛЬНОГО  РАЙОНА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17. 03.2011 г.</w:t>
        <w:tab/>
        <w:tab/>
        <w:t xml:space="preserve">            </w:t>
        <w:tab/>
        <w:t xml:space="preserve">                  с.Большой Карай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ровольной пожарной охр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«О пожарной безопасност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ложением об обеспечении первичных мер пожарной безопасности в границах Большекарайского муниципального образования, в целях обеспечения пожарной безопасности на территории муниципа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добровольной пожарной охране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Реестра добровольных пожарных (приложение №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>Контроль за выполнением данного постановления возложить на заместителя главы администрации Большекарайского муниципального образования Стуклову Н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 обнародовать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ольшекар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А.А.Зазу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ольшекарайского муниципального образования от 17 .03.2011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бровольной пожарной охран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бщие требования к организации деятельности добровольной пожарной охраны на территории Большекарай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 пожарной безопасности» добровольная пожарная охрана - форма участия граждан в обеспечении первичных мер пожарной безопас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добровольной пожарной охране Большекарайского муниципального образования является формой социально значимых работ в соответствии с Федеральным законом «Об общих принципах организации местного самоуправления в Российской Федерации». К участию в добровольной пожарной охране привлекаются совершеннолетние трудоспособные жители муниципального образования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Основные цели и задачи добровольной пожарной охра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деятельности добровольной пожарной охраны являютс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е эффективности проводимой противопожарной пропаганды с населением муниципального образования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кращение времени реагирования на пожары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тимизация системы защиты жизни и здоровья населения муниципального образования от пожаров и их последствий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обровольной пожарной охраны являютс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я и осуществление профилактики пожаров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асение людей и имущества при пожарах, оказание первой помощ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ие в локализации пожаров и спасению людей и имущества до прибытия подразделений Государственной противопожар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Порядок деятельности добровольной пожарной охра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ство добровольных пожарных организуется в свободное от основной работы или учебы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ожара добровольный пожарный в установленном порядке оповещается об э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сообщения о пожаре добровольный пожарный обязан прибыть к месту его возникновения для участия в локализации пожара в возможно короткие с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бытия к месту пожара после подразделений Государственной противопожарной службы, муниципальной пожарной охраны, иных подразделений пожарной охраны, добровольные пожарные оказывают им содействие в тушении (локализации) пож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бытия на место пожара до указанных подразделений, добровольные пожарные принимают меры по локализации пожаров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амостоятельной локализации пожаров добровольные пожарные могут использовать пожарную технику, оборудование и снаряжение, предназначенное для обеспечения локализации пожаров, состоящие на балансе Администрации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арные, принимающие непосредственное участие в локализации пожаров, обеспечиваются Администрацией специальной одеждой и снаря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арные принимают участие в подворном обходе жителей населенных пунктов с целью проведения противопожарной пропаганды путем проведения противопожарных инструктажей, вручения памяток, листовок на противопожарную тематику, в иных форма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Требования к добровольным пожарны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добровольной пожарной охране могут привлекаться на добровольной основе совершеннолетние трудоспособные жители муниципального образования, способные по своим деловым и моральным качествам, а также по состоянию здоровья исполнять обязанности, связанные с предупреждением и (или) локализацией пожаров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ведется Реестр добровольных пожарных. В реестр добровольных пожарных включаются граждане на основании их письменного за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м пожарным могут предоставляться социальные гарантии, устанавливаемые органами местного самоуправления. Администрация применяет не запрещенные законодательством меры социального и экономического стимулирования граждан, принявших решение об участии в деятельности добровольной пожарной охраны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исключения гражданина из числа добровольных пожарных является:</w:t>
      </w:r>
    </w:p>
    <w:p>
      <w:pPr>
        <w:pStyle w:val="ConsNormal"/>
        <w:tabs>
          <w:tab w:val="clear" w:pos="708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Normal"/>
        <w:tabs>
          <w:tab w:val="clear" w:pos="708"/>
          <w:tab w:val="left" w:pos="1134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, не позволяющее исполнять обязанности добровольного пожарного;</w:t>
      </w:r>
    </w:p>
    <w:p>
      <w:pPr>
        <w:pStyle w:val="ConsNormal"/>
        <w:tabs>
          <w:tab w:val="clear" w:pos="708"/>
          <w:tab w:val="left" w:pos="1134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ое невыполнение установленных требо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5. Заключительные полож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ый ущерб, причиненный при тушении пожаров, подлежит возмещению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жет устанавливать единые образцы удостоверений и форму одежды для добровольных пожарны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Большекарайского МО                                            А.А.Зазульский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ольшекарай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3.2011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БРОВОЛЬНЫХ ПОЖАРНЫХ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льшекарайского муниципального образова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9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485"/>
        <w:gridCol w:w="1485"/>
        <w:gridCol w:w="1215"/>
        <w:gridCol w:w="1141"/>
        <w:gridCol w:w="1080"/>
        <w:gridCol w:w="108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добровольного пожарн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документ, удостоверяющий личность гражданина РФ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  </w:t>
              <w:br/>
              <w:t>(регистрации), телефо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 основание регистрации в Реест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исключения из Реес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и подпись   </w:t>
              <w:br/>
              <w:t>лица, ответственного за ведение Реестр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ольшекар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А.А.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16:00Z</dcterms:created>
  <dc:creator>Лексус</dc:creator>
  <dc:description/>
  <cp:keywords/>
  <dc:language>en-US</dc:language>
  <cp:lastModifiedBy>Наталья Николаевна</cp:lastModifiedBy>
  <cp:lastPrinted>2011-03-21T09:51:00Z</cp:lastPrinted>
  <dcterms:modified xsi:type="dcterms:W3CDTF">2011-03-21T06:57:00Z</dcterms:modified>
  <cp:revision>40</cp:revision>
  <dc:subject/>
  <dc:title/>
</cp:coreProperties>
</file>